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6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Prorróguese los plazos establecidos en la Ordenanza Nº 3040  hasta la fecha de entrada en vigencia de la Ordenanza de Ordenamiento Territorial y Uso del Suelo de la Municipalidad de Colón, previa aprobación por parte de los Organismos Provinciales correspondientes.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  De Forma.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DO Y APROBADO EN LA SALA DE SESIONES DEL HONORABLE CONCEJO DELIBERANTE DE COLON (BS. AS.) “CONSCRIPTO GERARDO MARCHISIO HEROE NACIONAL”, A LOS VEINTITRES DIAS DEL MES DE MARZO DE DOS MIL ONCE, EN SESION EXTRAORDINARI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s  Nro. 5170 / 520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7:00Z</dcterms:created>
  <dc:creator>Servidor de Internet</dc:creator>
  <dc:description/>
  <cp:keywords/>
  <dc:language>en-US</dc:language>
  <cp:lastModifiedBy>WinuE</cp:lastModifiedBy>
  <cp:lastPrinted>2010-02-09T18:14:00Z</cp:lastPrinted>
  <dcterms:modified xsi:type="dcterms:W3CDTF">2011-03-23T14:55:00Z</dcterms:modified>
  <cp:revision>4</cp:revision>
  <dc:subject/>
  <dc:title>Honorable Concejo Deliberante</dc:title>
</cp:coreProperties>
</file>